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sz w:val="28"/>
        </w:rPr>
        <w:t xml:space="preserve">Согласовано:                                                                                                                             Утверждаю: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ачальник ТО                                                                                                                  Управляющий ООО УК «»</w:t>
      </w:r>
    </w:p>
    <w:p>
      <w:pPr>
        <w:pStyle w:val="Normal"/>
        <w:rPr>
          <w:sz w:val="28"/>
        </w:rPr>
      </w:pPr>
      <w:r>
        <w:rPr>
          <w:sz w:val="28"/>
        </w:rPr>
        <w:t>Управления Роспотребнадз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/_____________                                                                                                ___________/____________</w:t>
      </w:r>
    </w:p>
    <w:p>
      <w:pPr>
        <w:pStyle w:val="Heading1"/>
        <w:jc w:val="both"/>
        <w:rPr/>
      </w:pPr>
      <w:r>
        <w:rPr/>
        <w:t>«____» _________201___г.                                                                                          «____» __________201__г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БОЧ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го контроля за соблюд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ых правил и проведением санитарно-противоэпидемическ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илактических) мероприятий на объектах централизованного водоснабжения</w:t>
      </w:r>
    </w:p>
    <w:p>
      <w:pPr>
        <w:pStyle w:val="Normal"/>
        <w:jc w:val="center"/>
        <w:rPr/>
      </w:pPr>
      <w:r>
        <w:rPr>
          <w:sz w:val="28"/>
        </w:rPr>
        <w:t>2018-202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именование юридического лица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ЩЕСТВО С ОГРАНИЧЕННОЙ ОТВЕТСТВЕННОСТЬЮ УПРАВЛЯЮЩАЯ КОМПАНИЯ «Соглас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 водоснабжения: подземная скважин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еречень работ, услуг, выпускаемой продукции, представляющих потенциальную опаснос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исполнитель коммунальных услуг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Лицензия: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</w:rPr>
        <w:t xml:space="preserve">Ответственным за осуществление производственного контроля является - </w:t>
      </w:r>
      <w:r>
        <w:rPr>
          <w:sz w:val="28"/>
          <w:u w:val="single"/>
        </w:rPr>
        <w:t>________________________________</w:t>
      </w:r>
    </w:p>
    <w:p>
      <w:pPr>
        <w:pStyle w:val="Normal"/>
        <w:ind w:left="360" w:hanging="0"/>
        <w:jc w:val="center"/>
        <w:rPr/>
      </w:pPr>
      <w:r>
        <w:rPr/>
        <w:t>(должность, Ф.И.О.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ЕЛЬ ПРОИЗВОДСТВЕННОЙ ПРОГРАММЫ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Целью производственной программы по холодному водоснабжению на 2016-2018гг.  является производство холодной воды, гарантирующее возможность получения потребителями услуг холодного водоснабжения объема и качества, удовлетворяющих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и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ъектами производственного контроля считать воду, подаваемую нас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сроком на 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характеристика системы водоснаб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УК «» не имеет своего источника водоснабжения (скважины) и подготовку питьевой холодной  воды для МКД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ОО УК «»  заключен договор РСО ООО «»  на поставку питьевой холодной  воды для МКД п                                  </w:t>
      </w:r>
      <w:r>
        <w:rPr>
          <w:b/>
          <w:sz w:val="28"/>
        </w:rPr>
        <w:t>Схема водопроводных сетей и сооружений (см. 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Лицом, ответственным за осуществление производственного контроля, проводятся следующие мероприятия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259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ов – графиков проведения текущих и капитальных ремонтов, замены оборуд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их промывок и обеззараживания водопроводных сооружении (с составлением акта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авар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ет РСО ООО «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аварийных ситуаций на водопроводе, передача информации об авариях в органы Роспотребнадз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1-го часа с момента обна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двоза воды в случае прекращения водоснабжения более, чем на 3 час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ава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в должном санитарном состояние санитарно – защитной полосы водопроводных сетей на всех участка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лабораторно-инструментальных исследова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необходимых санитарно-гигиенических и противоэпидемических мероприятий при получении неудовлетворительных результатов лабораторных исследова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олучении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домить РСО ООО «», при возможности ревизия водопровод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в Территориальный отдел Роспотребнадзора отчета по производственному контрол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декабря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Территориальный отдел Роспотребнадз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формации по аварийным ситуациям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декабря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ень должностей работников, подлежащих предварительным и периодическим медицинским осмотрам, профессиональной гигиенической подгот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2268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ность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ность гигиенического обучения</w:t>
            </w:r>
          </w:p>
        </w:tc>
      </w:tr>
      <w:tr>
        <w:trPr>
          <w:trHeight w:val="135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(ответственный за проведение производствен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 МЗ  и СР РФ № 302-н от 12.04.2011 п. 25 прил.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14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  <w:szCs w:val="28"/>
              </w:rPr>
              <w:t>Лица обслуживающие водопроводные сети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2550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436" w:leader="none"/>
              </w:tabs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2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рочий персонал подлежит ежегодному флюорографическому обследованию в соответствии с СП 3.1.1295-03 «Профилактика туберкулез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Лабораторный контроль качества воды на соответствие СанПиН 2.1.4.1074-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да исследуется: на микробиологические  показатели (ОМЧ, общие колиформные бактерии, термотолирантные колиформные бактерии, колифаги по эпидпоказания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редность воды по химическому составу определяется её соответствием  нормативам по (указаны методика определения значения показателя и допустимая ошибка метода определения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бобщённым показателям: водородный показатель, общая минерализация, жёсткость общая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5%), окисляемость перманганатная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30%), нефтепродукты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50%),), ПАВ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30%),), фенольный индекс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0%)- из источника и резервуаров 4 раза в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одержанием химических веществ: железо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5%), кадмий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30%), марганец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5%), медь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5%), молибден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5%), мышьяк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30%), нитраты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15%), свинец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30%), сульфаты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10%), хлориды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15%) - 1 раз в год из источ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рганолептические показатели: запах (ГОСТ 3351-74), привкус (ГОСТ 3351-72), цветность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0%), мутность (ГОСТ 27384-2002 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 xml:space="preserve"> 20%) - из источника 4 раза в год, с водонапорной башни и разводящей сети ежемесячно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диологические исследования (альфа - радиоактивность, бета-радиоактивность, радоны)- из источника 1раз в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 осуществляются на базе лаборатории имеющей аккредитацию на проведение данных исследований. Если указанные исследования осуществляются не на базе филиала ФФБУЗ «Центр гигиены и эпидемиологии в Новосибирской области» в Мошковском районе, то протоколы исследований представляются в указанные с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При получении результатов исследований, свидетельствующих о несоответствии проб (замеров) действующим нормативам,  подается информация в Территориальный отдел территориального управления Роспотребнадзора по                     о принятых мерах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икробиологическим показателям – в течение сут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химическим, физическим показателям - в течение 3-х рабочих д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2268"/>
        <w:gridCol w:w="2410"/>
        <w:gridCol w:w="3827"/>
      </w:tblGrid>
      <w:tr>
        <w:trPr>
          <w:trHeight w:val="4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бъекты системы водоснаб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Виды лабораторных исслед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бора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отбора проб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(скважина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/колонка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, нормативно-техническая и методическая документация, регламентирующая проведение исследований, испытаний и т.п.</w:t>
            </w:r>
          </w:p>
        </w:tc>
      </w:tr>
      <w:tr>
        <w:trPr>
          <w:trHeight w:val="9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вод в МКД по адрес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и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е микробное числ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колиформные бактери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мотолерантные колиформные 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 сточки отбора согласованный с Роспотреб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ая сеть (узел ХВС)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1.4.1074-01 «Питьевая вода. Гигиенические требования к качеству воды централиз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итьевого водоснабжения. Контроль ка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олептика,  обобщенные и ф/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г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 сточки отбора согласованный с Роспотребнадз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ая сеть (узел ХВС)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н -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ая сеть (узел ХВС)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  Аварии на водопроводе должны ликвидироваться в максимально короткие сроки,</w:t>
      </w:r>
      <w:r>
        <w:rPr>
          <w:b/>
          <w:sz w:val="28"/>
        </w:rPr>
        <w:t xml:space="preserve"> об авариях ставится в известность территориальный отдел Управления Роспотребнадзора по Новосибирской области  в Мошковском районе </w:t>
      </w:r>
      <w:r>
        <w:rPr>
          <w:b/>
          <w:sz w:val="28"/>
          <w:szCs w:val="28"/>
        </w:rPr>
        <w:t>течение 1 часа по контактным телефонам: 8-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b/>
          <w:b/>
        </w:rPr>
      </w:pPr>
      <w:r>
        <w:rPr>
          <w:szCs w:val="28"/>
        </w:rPr>
        <w:t>Перечень аварийных ситуаци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аварии на водопроводных сооружения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прекращение (значительное снижение объема) подачи воды населению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ухудшение качества воды водопровод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 </w:t>
      </w:r>
      <w:r>
        <w:rPr/>
        <w:t>подтопление водозаборных, водопроводных сооружений паводковыми водами или канализационными стока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возникновение заболеваний, связанных с употреблением воды.</w:t>
      </w:r>
    </w:p>
    <w:p>
      <w:pPr>
        <w:pStyle w:val="TextBodyIndent"/>
        <w:tabs>
          <w:tab w:val="clear" w:pos="720"/>
          <w:tab w:val="left" w:pos="567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13. Формы учета и отчетности по вопросам производственного контрол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журнал аварий на водопровод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протоколы лабораторных, инструментальных исследова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4. Перечень действующих нормативных документов, регламентирующих санитарно-эпидемиологические треб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едеральный закон от 30.03.99 г. 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едеральный закон от 07.12.11 № 416-фЗ «О водоснабжении и водоотведении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нитарные правила и нормы СанПиН 2.1.4.1074-01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нитарные правила и нормы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нитарные правила СП 2.1.5.1059-01 «Гигиенические требования к охране подземных вод от загрязнения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 Минздрава от 29.06.2000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>Приказ руководителя Федеральной службы по надзору в сфере защиты прав потребителей и благополучия человека от 20.05.05 N 402 "О личной медицинской книжке и санитарном паспорте"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9:00Z</dcterms:created>
  <dc:creator>User</dc:creator>
  <dc:description/>
  <dc:language>en-US</dc:language>
  <cp:lastModifiedBy>Ксения Михайловна Зибницкая</cp:lastModifiedBy>
  <cp:lastPrinted>2017-08-04T12:07:00Z</cp:lastPrinted>
  <dcterms:modified xsi:type="dcterms:W3CDTF">2019-12-10T11:10:00Z</dcterms:modified>
  <cp:revision>3</cp:revision>
  <dc:subject/>
  <dc:title>СОГЛАСОВАНО                                                                 УТВЕРЖДАЮ</dc:title>
</cp:coreProperties>
</file>